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Statale Secondaria di I Grado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. Alighieri”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A DI PARTECIPAZIONE PER LA SELEZIONE DI FIGURA AGGIUNTIVA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fferente all’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i docenti esperti e delle figure aggiuntive tra il personale interno, interno ad altre scuole, esterno, per l’attivazione di percorsi formativi PON FSE 2014-2020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</w:rPr>
        <w:t>Forza, ragazzi!</w:t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9G1600184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1.1A-FSEPON-SI-2017-312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39.774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ervizio, nel corrente a.s. 2017-2018, presso _______________________________________, in qualità di ______________ 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mmesso/a alla procedura di selezione di figura aggiuntiva, per il Modulo: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8"/>
        <w:gridCol w:w="584"/>
        <w:gridCol w:w="1873"/>
        <w:gridCol w:w="2526"/>
        <w:gridCol w:w="2472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20"/>
              </w:rPr>
              <w:t>barrare con una X il modulo richie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Modul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O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Tipologia di propos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Figura aggiunti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Titoli richiesti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sare, parlare, scrive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delle competenze di ba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logopedis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logopedia o equipollente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sfe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delle competenze di ba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. 1 psicologo esperto nelle difficoltà dell’apprendimento (DSA, ADHD…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Psicologia o titolo equipollente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scoper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competenze di ba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psicolo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psicologia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anks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della lingua stranier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mediatore linguist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discipline della mediazione linguistica e/o culturale / Laurea in Lingua straniera inglese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ile liber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ucazione motoria; sport; gioco didatt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psicomotricis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scienze motorie con specialistica in psicomotricità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cammi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ucazione motoria; sport; gioco didatt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psicomotricista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62626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scienze motorie con specialistica in psicomotricità</w:t>
            </w:r>
          </w:p>
        </w:tc>
      </w:tr>
      <w:tr>
        <w:trPr>
          <w:trHeight w:val="9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chitar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sica strumentale; canto cora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 xml:space="preserve">N. 1 esperto di musicoterapia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Diploma del vecchio ordinamento del conservatorio o Laurea di II livello con corsi di formazione specifica o corsi attinenti</w:t>
            </w:r>
          </w:p>
        </w:tc>
      </w:tr>
    </w:tbl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76" w:before="0" w:after="120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autocertifica i punteggi di cui alla grigli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allegare allegato 1 relativo al modulo per cui si presenta la candidatura del bando debitamente compilato nella colonna Punti attribuiti dal candidato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di autovalutazione con indicazione del punteggio (</w:t>
      </w:r>
      <w:r>
        <w:rPr>
          <w:rFonts w:cs="Bookman Old Style" w:ascii="Bookman Old Style" w:hAnsi="Bookman Old Style"/>
          <w:i/>
        </w:rPr>
        <w:t>Allegato 2</w:t>
      </w:r>
      <w:r>
        <w:rPr>
          <w:rFonts w:cs="Bookman Old Style" w:ascii="Bookman Old Style" w:hAnsi="Bookman Old Style"/>
        </w:rPr>
        <w:t>)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 documento di identità in corso di validità;</w:t>
      </w:r>
    </w:p>
    <w:p>
      <w:pPr>
        <w:pStyle w:val="TextBody"/>
        <w:spacing w:lineRule="auto" w:line="276" w:before="0" w:after="120"/>
        <w:ind w:left="2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ind w:right="85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1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1:00Z</dcterms:created>
  <dc:creator>Nessuno</dc:creator>
  <dc:description/>
  <cp:keywords/>
  <dc:language>en-US</dc:language>
  <cp:lastModifiedBy>dirigente</cp:lastModifiedBy>
  <dcterms:modified xsi:type="dcterms:W3CDTF">2018-01-31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